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;ZiB e[wko, g[Zso ;qh pkb okw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t;Bhe u"tohnK tkbh uZe pBtkbk, sfj;hb ckfibek, fibk fco'ig[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fvgNh vkfJo?No(n?bHvhH)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g/Av{ ftek; s/ gzukfJs ftGkr, gzikp, ftek; GtB, ;?eNo 62, w'jkbh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124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540" w:hanging="0"/>
        <w:rPr>
          <w:rFonts w:ascii="Joy" w:hAnsi="Joy" w:cs="Joy"/>
        </w:rPr>
      </w:pPr>
      <w:r>
        <w:rPr>
          <w:rFonts w:cs="Joy" w:ascii="Joy" w:hAnsi="Joy"/>
        </w:rPr>
        <w:t>jkioL</w:t>
        <w:tab/>
        <w:t xml:space="preserve">          f;ekfJseosk ;qh ;ZiB e[wko r?ojkio.</w:t>
      </w:r>
    </w:p>
    <w:p>
      <w:pPr>
        <w:pStyle w:val="Normal"/>
        <w:ind w:firstLine="1440"/>
        <w:rPr/>
      </w:pPr>
      <w:r>
        <w:rPr>
          <w:rFonts w:cs="Joy" w:ascii="Joy" w:hAnsi="Joy"/>
        </w:rPr>
        <w:t xml:space="preserve">T[sodksk tb'A ôqhwsh ;fsnk d/th,poKu fJzukoi dcso b'e ;{uBk </w:t>
        <w:tab/>
        <w:tab/>
        <w:tab/>
        <w:t>nfXekoh-ew- fvgNh vkfJo?eNo g/Av{ ftek; s/ gzukfJs ftGkr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hanging="540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ind w:left="-54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d'jK fXoK B{z sbp ehsk frnk ;h. fôekfJseosk jkio BjhA j'fJnk. T[sodksk tb'A ôqhwsh ;fsnk d/th, poKu fJzukoi dcso b'e ;{uBk nfXekoh -ew- fvgNh vkfJo?eNo, g/Av{ ftek; s/ gzukfJs ftGkr, ;kfjp÷kdk nihs f;zx Bro jkio j'J/. T[BQK B/ b'e ;{uBk nfXekoh dk gZso BzL 21439 fwsh 5-5-2010 fJ; ndkbs ftu g/ô ehsk, fi; nB[;ko fôekfJseosk B{z 189 gzfBnK s/ nXkfos ikDekoh G/i fdsh rJh j?. fJ; sZE dh f;ekfJseosk tb'A   g[ôNh bJh nrbh skohy fwsh 17-6-2010 ;t/o/ 10H00 ti/ fBôfus ehs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</w:t>
      </w:r>
      <w:r>
        <w:rPr>
          <w:rFonts w:cs="Joy" w:ascii="Joy" w:hAnsi="Joy"/>
        </w:rPr>
        <w:t>dopkok f;zx ekjb'A</w:t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  <w:b/>
        </w:rPr>
        <w:tab/>
        <w:t xml:space="preserve">fwsh uzvhrV 18 wJh, 2010                                        </w:t>
      </w:r>
      <w:r>
        <w:rPr>
          <w:rFonts w:cs="Joy" w:ascii="Joy" w:hAnsi="Joy"/>
        </w:rPr>
        <w:t>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3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52"/>
        <w:gridCol w:w="3348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jopz; f;zx g[so ;qh ji{ok f;zx,</w:t>
            </w:r>
          </w:p>
          <w:p>
            <w:pPr>
              <w:pStyle w:val="Normal"/>
              <w:ind w:righ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gzv ;wô/o  Bro, ;ofjzd, sfj s/ fibk cfsjrV ;kfjp.</w:t>
            </w:r>
          </w:p>
          <w:p>
            <w:pPr>
              <w:pStyle w:val="Normal"/>
              <w:ind w:right="-108" w:hanging="0"/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uhc NkT{B gbkBo, gzikp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?eNo 18-J/, 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1257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cs="Joy" w:ascii="Joy" w:hAnsi="Joy"/>
        </w:rPr>
        <w:t>jkioL</w:t>
        <w:tab/>
        <w:t xml:space="preserve">          f;ekfJseosk ;qh jopz; f;zx jkio j'J/. 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  <w:t>T[sodksk tb'A e'Jh th jkio th jkio BjhA j'fJnk.</w:t>
      </w:r>
    </w:p>
    <w:p>
      <w:pPr>
        <w:pStyle w:val="Normal"/>
        <w:ind w:left="-720" w:hanging="0"/>
        <w:jc w:val="both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ind w:left="-720" w:hanging="0"/>
        <w:jc w:val="both"/>
        <w:rPr/>
      </w:pPr>
      <w:r>
        <w:rPr>
          <w:rFonts w:cs="Joy" w:ascii="Joy" w:hAnsi="Joy"/>
        </w:rPr>
        <w:tab/>
        <w:tab/>
        <w:tab/>
        <w:t>fôekfJseosk ôqh jopz; f;zx B/ b'e ;{uBk nfXekoh dcso uhc NkT{B gbkBo,gzikp,uzvhrVQ s'A e[M ;{uBktK jk;b eoB bJh fwsh 15-1-2010 B{z gso fbfynk fi; dk T[so Bk fwbD s/ T[BQK B/ fwsh 17-3-2010 B{z oki ;{uBk efwôB,gzikp e'b fôekfJs ehsh  i' fJ; dcso d/ vkfJoh BzL 4840 fwsh 18-3-2010 B{z gqkgs j'Jh. fJ; s/ ekotkJh eofdnK nZi fJ; ndkbs B/ d'jK fXoK B{z sbp ehsk. b/feB b'e ;{uBk nfXekoh iK T[BQK dk e'Jh th gqfsfBX jkio BjhA j'fJnk. fJj ndkbs fJ; dk ;ys B'fN; b?Adh j? ns/ b'e ;{uBk nfXekoh, dcso uhc NkT{B gb?Bo,gzikp,uzvhrVQ B{z jdkfJs eodh j? fe i/eo fJ; e/; dh nrbh ;[DtkJh sZe fôekfJseosk B{z T[; tb'A wzrh rJh ;{uBk w[jZJhnk Bk eotkJh sK T[BQK d/ fybkc ;{uBk nfXeko n?eN dh dzfvs XkotK nB[;ko ekotkJh ehsh ikt/rh.  fJ; d/ Bkb jh T[BQK B{z jdkfJs ehsh iKdh j? fe fbysh s"o s/ nrbh ;[DtkJh t/b/ tikj fpnkB eoB fe T[j fwsh 18-5-2010 B{z ndkbs ftu feT[A jkio BjhA j'J/ ns/ T[BQK B/ ;w/A f;o fôekfJseosk B{z ;{uBk feT[A BjhA w[jZJhnk eotkJh.</w:t>
      </w:r>
    </w:p>
    <w:p>
      <w:pPr>
        <w:pStyle w:val="Normal"/>
        <w:ind w:left="-54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; e/; dh nrbh ;[DtkJh dh fwsh 17-6-2010 ;t/o/ 10-00 ti/ fBôfus ehsh iKdh j?.</w:t>
      </w:r>
    </w:p>
    <w:p>
      <w:pPr>
        <w:pStyle w:val="Normal"/>
        <w:jc w:val="both"/>
        <w:rPr/>
      </w:pPr>
      <w:r>
        <w:rPr>
          <w:rFonts w:eastAsia="Joy" w:cs="Joy" w:ascii="Joy" w:hAnsi="Joy"/>
        </w:rPr>
        <w:t xml:space="preserve"> </w:t>
      </w:r>
      <w:r>
        <w:rPr>
          <w:rFonts w:cs="Joy" w:ascii="Joy" w:hAnsi="Joy"/>
        </w:rPr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</w:t>
      </w:r>
      <w:r>
        <w:rPr>
          <w:rFonts w:cs="Joy" w:ascii="Joy" w:hAnsi="Joy"/>
        </w:rPr>
        <w:t>dopkok f;zx ekjb'A</w:t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 xml:space="preserve">fwsh uzvhrV 18 wJh, 2010                          </w:t>
      </w:r>
      <w:r>
        <w:rPr>
          <w:rFonts w:cs="Joy" w:ascii="Joy" w:hAnsi="Joy"/>
        </w:rPr>
        <w:t>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4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52"/>
        <w:gridCol w:w="3348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gq/w e[wko g[Zso ;qh ;Zs gqekô,</w:t>
            </w:r>
          </w:p>
          <w:p>
            <w:pPr>
              <w:pStyle w:val="Normal"/>
              <w:ind w:righ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rKXh p;sh, tkov BzL 11, B/V/ nôtBh ebo ;N{vhU, r'fBnkDk wzvh-151201</w:t>
            </w:r>
          </w:p>
          <w:p>
            <w:pPr>
              <w:pStyle w:val="Normal"/>
              <w:ind w:righ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pfmzvk.</w:t>
            </w:r>
          </w:p>
          <w:p>
            <w:pPr>
              <w:pStyle w:val="Normal"/>
              <w:ind w:right="-108" w:hanging="0"/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Bro e";b, r'fBnkBk wzvh, fibk pfmzv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1298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cs="Joy" w:ascii="Joy" w:hAnsi="Joy"/>
        </w:rPr>
        <w:tab/>
        <w:t>jkioL</w:t>
        <w:tab/>
        <w:t xml:space="preserve">          f;ekfJseosk ;qh gq/w e[wko r?ojkio oj/. 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  <w:t>T[sodksk tb'A ôqh G{fgzdo f;zx,;N?B'NkJhfg;N,r'fBnkDk wzvh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>fJ; e/; ftu ôqh G{fgzdo f;zx,;N?B'NkJhfg;N, dcso Bro e"A;b, r'fBnkDk wzvh fibk pfmzvk B/ fJ; ndkbs ftu jkio j' e/ df;nk fe fôekfJseosk B{z G/fink frnk ofi;Nov gZso tkg; nk frnk j?.  fJ; s'A fJbktk fJ; efwôB tb'A G/fink frnk  ;[DtkJh bJh B'fN; th tkg; nk frnk j?. vke ftGkr tb'A fog'oN ehsh rJh j? fe ÒÒ nBfwE/ ;w/A bJh pkjo frnk j?. xo tkb/ gsk d/D/ ;/ fJBeko j? ÓÓ.  fJj ndkbs ;wMdh j? fe fôekfJseosk ;{uBk b?D bJh ;zihdk BjhA j?,</w:t>
      </w:r>
      <w:r>
        <w:rPr>
          <w:rFonts w:cs="Joy" w:ascii="Joy" w:hAnsi="Joy"/>
          <w:b/>
        </w:rPr>
        <w:t>fbjkik fJj e/; w[zsfeb ehsk iKdk j?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</w:t>
      </w:r>
      <w:r>
        <w:rPr>
          <w:rFonts w:cs="Joy" w:ascii="Joy" w:hAnsi="Joy"/>
        </w:rPr>
        <w:t>dopkok f;zx ekjb'A</w:t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 xml:space="preserve">fwsh uzvhrV 18 wJh, 2010                          </w:t>
      </w:r>
      <w:r>
        <w:rPr>
          <w:rFonts w:cs="Joy" w:ascii="Joy" w:hAnsi="Joy"/>
        </w:rPr>
        <w:t>oki ;{uBk efwôBo, gzikp.</w:t>
      </w:r>
      <w:r>
        <w:br w:type="page"/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5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952"/>
        <w:gridCol w:w="334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o'ôB bkb, wekB BzL 182$15 vh$2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rbh BzL 6, fBT{ eosko Bro, UB X{oh o/bt/ bkJhBi,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</w:rPr>
              <w:t>dcsoL vkfJo?eNo, g/Av{ ftek; s/ gzukfJs ftGkr, gzikp, ftek; GtB, ;?eNo 62, w'jkbh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1305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cs="Joy" w:ascii="Joy" w:hAnsi="Joy"/>
        </w:rPr>
        <w:tab/>
        <w:t>jkioL</w:t>
        <w:tab/>
        <w:t xml:space="preserve">          f;ekfJseosk ;qh o'ôB bkb jkio j'J/. 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  <w:t>T[sodksk tb'A ôqhwsh BSso d/th, ;hBhno ;jkfJe,dcso vkfJo?eNo,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  <w:t>g/Av{ ftek; s/ gzukfJs ftGkr,gzikp jkio j'J/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fôekfJseosk B/ e[M ;{uBktK jk;b eoB bJh 24-8-2009 B{z b'e ;{uBk nfXekoh dcso vkfJo?eNo,g/Av{ ftek; s/ gzukfJs ftGkr B{z gZso fbfynk. T[; B{z ;w/A f;o ;{uBk Bk fwbD s/ T[; B/ 26-11-2009 B{z :kd gZso G/fink. fJ;/ d"okB b'e ;{uBk nfXekoh B/ p/Bsheosk B{z ;kb 2007-9, 2008-09 ns/ 2009-10 d"okB pbke ftek; s/ gzukfJs nc;oK d/ w?vheb fpbK dh fofJwpo;w?AN ;pzXh wzBi{ohnK G/ihnK. T[BQK B/ fJj fbfynk fe i/eo e'Jh ;{uBk nX{oh j't/ sK pknd ftu G/i fdsh ikt/rh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b/feB fôekfJseosk ôqh o'ôB bkb B{z e[M ;{uBktK g{oh soQK Bkb Bk fwbD s/ T[BQK B/ oki ;{uBk efwôB e'b fwsh 21-2-2010 B{z fôekfJs ehsh . fJ; s/ ekotkJh eofdnK nZi fJ; ndkbs ftu d'jK fXoK B{z sbp ehsk frnk. fJ; ndkbs ftu jkio j'Jh phph BSso d/th,;hBhno ;jkfJe B/ fJ; ndkbs B{z Go';k fdsk fe T[j fôekfJseosk dh ;zs[ôNh nB[;ko nrbh ;[DtkJh sZe T[BQK B{z ;koh ;{uBk w[jZJhnk eotk d/Dr/. fJj ndkbs b'e ;{uBk nfXekoh phph oftzdo e"o p[ZNo,fvgNh vkfJo?eNo (fJ;soh gq'i?eN) B{z jdkfJs eodh j? fe i/eo T[BQK B/ nrbh ;[DtkJh sZe fôekfJseosk tb'A wzrh rJh ;{uBk w[jZJhnk Bk eotkJh sK T[BQK d/ fybkc ;{uBk nfXeko n?eN dh Xkok 20(1) ns/ 19 (8) (n) nXhB ekotkJh ehsh ikt/rh.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>fJ; e/; dh nrbh ;[DtkJh</w:t>
      </w:r>
      <w:r>
        <w:rPr>
          <w:rFonts w:cs="Joy" w:ascii="Joy" w:hAnsi="Joy"/>
        </w:rPr>
        <w:t xml:space="preserve"> </w:t>
      </w:r>
      <w:r>
        <w:rPr>
          <w:rFonts w:cs="Joy" w:ascii="Joy" w:hAnsi="Joy"/>
          <w:b/>
        </w:rPr>
        <w:t xml:space="preserve">fwsh 13-7-2010 ;t/o/ 10-00 ti/ fBôfus ehsh iKdh j?.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</w:t>
      </w:r>
      <w:r>
        <w:rPr>
          <w:rFonts w:cs="Joy" w:ascii="Joy" w:hAnsi="Joy"/>
        </w:rPr>
        <w:t>dopkok f;zx ekjb'A</w:t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 xml:space="preserve">fwsh uzvhrV 18 wJh, 2010                          </w:t>
      </w:r>
      <w:r>
        <w:rPr>
          <w:rFonts w:cs="Joy" w:ascii="Joy" w:hAnsi="Joy"/>
        </w:rPr>
        <w:t>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6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52"/>
        <w:gridCol w:w="3348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wsh fpwbk okBh,</w:t>
            </w:r>
          </w:p>
          <w:p>
            <w:pPr>
              <w:pStyle w:val="Normal"/>
              <w:ind w:righ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gsBh ;qh r[owhs f;zx, t;Bhe jkJh ;e{b p;sh, tkov BzL 2, ibkbkpkd, sfj;hb ibkbkpkd, fibk fco'ig[o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pkb ftek; s/ gqki?eN nc;o, ibkbkpkd, fibk fco'ig[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1363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540" w:hanging="0"/>
        <w:rPr>
          <w:rFonts w:ascii="Joy" w:hAnsi="Joy" w:cs="Joy"/>
        </w:rPr>
      </w:pPr>
      <w:r>
        <w:rPr>
          <w:rFonts w:cs="Joy" w:ascii="Joy" w:hAnsi="Joy"/>
        </w:rPr>
        <w:tab/>
        <w:t>jkioL</w:t>
        <w:tab/>
        <w:t xml:space="preserve">          f;ekfJseosk ;qh fpwbk okDh jkio j'J/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  <w:t>T[sodksk tb'A e'Jh th jkio BjhA j'fJnk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fôekfJseosk ôqhwsh fpwbk okDh B/ e[M ;{uBktK b?D bjh fwsh 22-12-2009 B{z b'e ;{uBk nfXekoh dcso pkb ftek; gq'i?eN nc;o,ibkbkpkd B{z gso fbfynk fJ; s/ T[BQK B/ gso BzL 340 fwsh 4-1-2009 ( 2010) nB[;ko p/Bsheosk B{z 65 gzfBnK s/ nXkos ;{uBk d/D bJh o[gJ/ 130 iwKQ eokT[D bJh fbfynk. fôekfJseosk nB[;ko T[;B/ ch; ôqh p'jV f;zx ns/ ôqh ;zdhg e[wko B{z d/ fdsh ;h ns/ id'A T[;B/ o;hd wzrh sK T[BQK B/ Bk fdsh. ;{uBk Bk fwbD s/ T[; B/ oki ;{uBk efwôB,gzikp B{z fôekfJs ehsh . fJ; s/ ekotkJh eofdnK nZi fJ; ndkbs B/ d'jK fXoK B{z sbp ehsk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fôekfJseosk ôqhwsh fpwbk okDh ns/ T[BQK d/ gsh ôqh r[owhs f;zx jkio j'J/. fJE/ fJj toBD :'r j? fe fJj d'B'A gsh gsBh ftebKr jB ns/ nk;kBh Bkb s[o fco BjhA ;ed/. fJj ndkbs b'e ;{uBk nfXekoh ew ;hHvhHghHUH ibkbkpkd dh r?ojkioh dk ;ys B'fN; b?Adh j? ns/ T[; B{z jdkfJs eodh j? fe T[j fJ; e/; dh nrbh ;[DtkJh t/b/ jkio j' e/ tikj fpnkB eoB fe T[j nZi jkio feT[A BjhA j'J/ ns/ T[BQK B/ ni/ se ;{uBk feT[A BjhA fdsh ns/ T[BQK d/ dcso ftu skfJBks eowukoh ôqh p'jV f;zx ns/ ôqh ;zdhg e[wko B/ pDdh ch; 130$-o[gJ/ dh o;hd feT[A BjhA fdsh. fJ; e/; dh nrbh ;[DtkJh fwsh 17-6-2010 B{z 10-00 ti/ fBôfus ehsh iKdh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   ;jh$-</w:t>
      </w:r>
    </w:p>
    <w:p>
      <w:pPr>
        <w:pStyle w:val="Normal"/>
        <w:rPr/>
      </w:pPr>
      <w:r>
        <w:rPr>
          <w:rFonts w:eastAsia="Joy" w:cs="Joy" w:ascii="Joy" w:hAnsi="Joy"/>
        </w:rPr>
        <w:t xml:space="preserve">            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fwsh uzvhrV 18 wJh, 2010                                  oki ;{uBk efwôBo, gzikp</w:t>
      </w:r>
      <w:r>
        <w:rPr>
          <w:rFonts w:cs="Joy" w:ascii="Joy" w:hAnsi="Joy"/>
        </w:rPr>
        <w:t>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>fJ; e/; dh ;[DtkJh T[gozs ;hHvhHghHUHibkbkpkd fJ; ndkbs ftu jkio j'J/ ns/ T[BQK B/ df;nk fe ;{uBk fpbe[b fsnko ;h ns/ fôekfJseosk B/ fejk fe T[j ndkbs ftu fJj ;{uBk b?Dr/. fJ; ndkbs B/ phph wBihs e"o,;hHvhHghHUH ibkbkpkd B{z jdkfJs ehsh fe T[j fBih s"o s/ fôekfJseosk B{z p[bk e/ d;sh ;{uBk w[jZJhnk eotk d/D ns/ fJ; pko/ efwôB B{z c?e; okjhA ;{fus eo d/D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;jh$-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  <w:tab/>
        <w:tab/>
        <w:tab/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>oki ;{uBk efwôBo, gzikp,uzvhrVQ.</w:t>
      </w:r>
      <w:r>
        <w:br w:type="page"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ab/>
        <w:tab/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7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52"/>
        <w:gridCol w:w="3348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;[fozdo f;zx, g[so ;qh pyôh f;zx,</w:t>
            </w:r>
          </w:p>
          <w:p>
            <w:pPr>
              <w:pStyle w:val="Normal"/>
              <w:ind w:righ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gzv s/ vkeykBk izv'bh,</w:t>
            </w:r>
          </w:p>
          <w:p>
            <w:pPr>
              <w:pStyle w:val="Normal"/>
              <w:ind w:righ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fibk j[f;nkog[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vkfJoe?No, g/Av{ ftek; s/ gzukfJs ftGkr, gzikp, ftek; GtB, ;?eNo 62, w'jkbh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1382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cs="Joy" w:ascii="Joy" w:hAnsi="Joy"/>
        </w:rPr>
        <w:tab/>
        <w:t>jkioL</w:t>
        <w:tab/>
        <w:t xml:space="preserve">          f;ekfJseosk ;qh ;[fozdo f;zx r?ojkio . 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  <w:t xml:space="preserve">T[sodksk tb'A ôqhwsh gqhs w[fjzdo e"o,i{Bhno ;jkfJe nfXekos s"o s/ </w:t>
        <w:tab/>
        <w:tab/>
        <w:tab/>
        <w:t>jkio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ôekfJseosk B/ e[M ;{uBktK jk;b eoB bJh b'e ;{uBk nfXekoh dcso vkfJo?eNo,g/Av{ ftek; s/ gzukfJs ftGkr B{z 20-10-2009 B{z gso fbfynk. fJj gZso fvgNh vkfJo?eNo (fJLgqk) B/ fwsh 30-102009 B{z ekB{zBh nc;o B{z ;{uBk nfXeko n?eN dh Xkok  (5) nXhB nrb/oh ekotkJh bJh gqkoEh B{z f;ZX/ jh ;{uBk d/D bJh G/fink frnk. fJ; T[gozs rokw gzukfJs izv'bh pbke wkfjbg[o ;pzXh o?r{bo gVskb bJh :kd gso BzL6$64$04-j[fônkog[o-;-29034 fwsh 5-12-2009 nXhB tXhe fvgNh efwôBo (ftek;) j[f;nkog[o B{z G/fink frnk. fJ;/ d"okB gso BzL 6$64^$04-j[fônkog[o-21525 fwsh 5-5-2010 ns/ :kd gZso fwsh 17-5-2010 B{z fJ; ftô/ ;pzXh o?r{bo gVskb bJh fbfynk iKdk fojk ns/ Bkb jh fJ; dh fJe Beb fôekfJseosk B{z th G/ih iKdh ojh.  fJ;/ d"okB fôekfJseosk B/ oki ;{uBk efwôB,gzikp B{z fwsh 2-3-2010 B{z fôekfJs ehsh fi; d/ nXko s/ nZi d'jK fXoK B{z sbp ehsk frnk.  fôekfJseosk r?ojkio oj/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b'e ;{uBk nfXeoh, vkfJo?eNo, g/Av{ ftek; s/ gzukfJs ftGkr d/ gqfsfBX phph gqhsw[fjzdo e"o,i{Bhno ;jkfJe B/ jkio j' e/ T[go'es gZso fJ; ndkbs ftu g/ô ehs/.  fJ; e/; ftu T[sodksk tb'A fôekfJseosk B{z ;w/A ;w/A f;o ikDekohnK G/ihnK ik ojhnK jB. feT[Ai' fJ; e/; ;pzXh iKu gVskb ikoh j? ns/ fJj ndkbs b'e ;{uBk nfXekoh B{z jdkfJs eodh j?fe T[j fJ; ;pzXh Gfty ftu th fôekfJseosk B{z T[d'A se ikDekohnK fdzd/ ofjD id'A sZe fe fJ; s/ gVskb g{oh BjhA j[zdh ns/ gVskb g{oh j'D s/ T[; B{z ikDekoh d/ d/D. fbjkik fJj e/; w[zsfeb ehsk iKdk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</w:t>
      </w:r>
      <w:r>
        <w:rPr>
          <w:rFonts w:cs="Joy" w:ascii="Joy" w:hAnsi="Joy"/>
        </w:rPr>
        <w:t>dopkok f;zx ekjb'A</w:t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 xml:space="preserve">fwsh uzvhrV 18 wJh, 2010                          </w:t>
      </w:r>
      <w:r>
        <w:rPr>
          <w:rFonts w:cs="Joy" w:ascii="Joy" w:hAnsi="Joy"/>
        </w:rPr>
        <w:t>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8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uzdo w'jB, wkocs @;zebg@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w?;io gq;'sw dk; n?v ;zi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Ubv ro/B wkoehN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[Bkw-148028, fibk ;zro{o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vkfJo?eNo ;EkBe ;oeko, gzikp, n?;H;hHU BzL 131-32, i{B/ik fpbfvzr ;?eNo 17 ;h, uzvhrVQ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502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uzdo w'jB fpwko j'D ekoB r?o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e'Jh th jkio BjhA j'fJnk.</w:t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gSbh tkoh fJ; e/; dh ;[DtkJh 6-4-2010 B{z ehsh rJh ;h. T[sodksk tb'A  T[; ;w/A e'Jh th jkio BjhA ;h j'fJnk. b'e ;{uBk nfXekoh, vkfJo?eNo ;EkBe ;oeko ftGkr B{z jdkfJs ehsh rJh ;h fe T[j fJ; e/; dh nrbh ;[DtkJh sZe fôekfJseosk B{z ;{uBktK w[jZJhnk eotk d/D ns/ fbysh s"o s/ tikj fpnkB eoB fe T[; B/ fôekfJseosk B{z ;w/A f;o ;{uBk feT[A BjhA w[jZJhnk eotkJh ns/ feTA[ Bk T[BQK fto[ZX fJ; n?eN dh XkoktK nB[;ko :'r ekotkJh ehsh ikt/. b/feB fJ; tko fco fJ; ndkbs d/ j[ewK dhnK XZihnK T[vkT[AfdnK  ns/ gotkj Bk eofdnK Bk sK jkio j'D ns/ Bk jh tikj fpnkB eoBk io{oh ;wfMnk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 xml:space="preserve">gqw[Zy ;eZso, ;EkBe ;oeko ftGkr ns/ vkfJo?eNo, ;EkBe ;oeko ftGkr, gzikp  B{z jdkfJs ehsh iKdh j? fe T[j fJ; e/; dh nrbh ;[DtkJh ;w/A b'e ;{uBk nfXekoh  dh jkioh :ehBh pBkT[D. fJ; e/; dh </w:t>
      </w:r>
      <w:r>
        <w:rPr>
          <w:rFonts w:cs="Joy" w:ascii="Joy" w:hAnsi="Joy"/>
          <w:b/>
        </w:rPr>
        <w:t xml:space="preserve">nrbh ;[DtkJh fwsh 17-6-2010 ;t/o/ 10-00 ti/ fBôfus ehsh iKdh j?. 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 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18wJh, 2010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tbl>
      <w:tblPr>
        <w:tblW w:w="92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2952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e[bdhg e[wko e"Vk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5 ;h c/÷ -1, nopB J/;N/N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</w:t>
            </w:r>
            <w:r>
              <w:rPr>
                <w:rFonts w:cs="Joy" w:ascii="Joy" w:hAnsi="Joy"/>
                <w:sz w:val="22"/>
                <w:szCs w:val="22"/>
              </w:rPr>
              <w:t>c'eb g[nkfJN, b[fXnkD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E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 Bro fBrw,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3774$2009  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>f;ekfJseosk ;qh e[bdhg e[wko e"Vk r?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>T[sodksk  tb' th e'Jh jkio BjhA j'fJnk.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 fJ; e/; ftu fôekfJseosk ôqh e[bdhg e"Vk tb'A nkgD/ d;ysK j/m fbysh s"o s/ fwsh 27-4-2010 B{z fbfynk gZso gqkgs j'fJnk j? fi; ftu T[BQK B/ fbfynk j? fe T[BQK B{z fJ; e/; ;pzXh ;koh ikDekoh gqkgs j' rJh j?. fbjkik fJj e/; w[zsfeb ehsk iKdk j?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</w:t>
      </w: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 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 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Q  18 wJh, 2010   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9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qh ;[ytho f;zx, g[Zso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r[ofdnkb f;zx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fgzv s/ vkeykBk frb ebK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sfj;hb c{b, fibk pfmzv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 vkfJo?eNo g/Av{ ftek; s/ gzukfJs ftGkr, gzikp,ftek; GtB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?eNo 62, w'jkbh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514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;[ytho f;zx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ôqh d/; oki r[gsk, ;[govzN ew ;jkfJe ;{uBk nfXekoh </w:t>
        <w:tab/>
        <w:tab/>
        <w:tab/>
        <w:t>jkio .</w:t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 xml:space="preserve">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gSbh tkoh fJ; e/; dh ;[DtkJh 6-4-2010 B{z ehsh rJh ;h. T[; ;w/A b'e ;{uBknfXekoh, g/Av{ ftek; s/ gzukfJs ftGkr B{z jdkfJs ehsh rJh ;h fe fe;/ th eowukoh$nfXekoh B{z nD-nfXekos s"o s/ Bk G/fink ikt/ ns/ fiw/tkoh nfXekoh jh ndkbs ftu g/ô j'D fiBQK B{z ;pzXs e/; pko/ g{oh ikDekoh j't/. fJ; e/; ;pzXh fJ; ndkbs ftu nZi ôqh d/; oki r[gsk, ;[govzN-ew-;jkfJe b'e ;{uBk nfXekoh B/ jkio j' e/ foekov nB[;ko g{oh ;{uBk fJ; ndkbs ftu g/ô ehsh i' fe gfjbK jh f;ekfJseosk B{z w[jZJhnk eotkJh ik u[eh j?.</w:t>
      </w:r>
      <w:r>
        <w:rPr>
          <w:rFonts w:cs="Joy" w:ascii="Joy" w:hAnsi="Joy"/>
          <w:b/>
        </w:rPr>
        <w:t xml:space="preserve"> fbjkik fJj e/; w[zsfeb ehsk iKdk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     </w:t>
        <w:tab/>
        <w:tab/>
        <w:tab/>
        <w:tab/>
        <w:tab/>
        <w:tab/>
        <w:tab/>
        <w:t>;jh$-</w:t>
      </w:r>
    </w:p>
    <w:p>
      <w:pPr>
        <w:pStyle w:val="Normal"/>
        <w:jc w:val="both"/>
        <w:rPr/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18 wJh, 2010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oki ;{uBk efwôBo,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10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;[oihs f;zx 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ekB BzL 26$334, nkdo; eb'Bh, gfNnkb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ro gzukfJs ;od{brV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ibk wkB;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515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;[oihs f;zx r?ojkio.</w:t>
      </w:r>
    </w:p>
    <w:p>
      <w:pPr>
        <w:pStyle w:val="Normal"/>
        <w:rPr/>
      </w:pPr>
      <w:r>
        <w:rPr>
          <w:rFonts w:cs="Joy" w:ascii="Joy" w:hAnsi="Joy"/>
        </w:rPr>
        <w:tab/>
        <w:tab/>
        <w:t>T[sodksk tb'A  th e'Jh jkio BjhA j'fJnk.</w:t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gSbh tkoh fJ; e/; dh ;[DtkJh 6-4-2010  B{z ehsh rJh ;h ns/ b'e ;{uBk nfXekoh, Bro gzukfJs ;od{brVQ B{z jdkfJs ehsh rJh ;h fe nrbh ;[DtkJh sZe fôekfJseosk  B{z wzrh rJh ;{uBk w[jZJhnk eotk fdsh ikt/. nZi T[BQK B/ gso BzL 634 fwsh 13-5-2010  okjhA ;{uBk G/i fdsh j?. fJ; nB[;ko T[BQK e'b gZso Bzl ;2-v;;-N;;-06$29365-499 fwsh 26 ;szpo,2006 i' ;EkBe ;oeko ftGkr ,gzikp tb'A ikoh ehsk frnk j? ,fJj gZso dcso d/ o;hd ofi;No ftu doi BjhA j? ns/ Bk jh Bro gzukfJs,;o{dbrVQ fty/ gqkgs j'fJnk j?. feT[Ai' wzrh rJh ;{uBk d/ fdsh rJh j?,</w:t>
      </w:r>
      <w:r>
        <w:rPr>
          <w:rFonts w:cs="Joy" w:ascii="Joy" w:hAnsi="Joy"/>
          <w:b/>
        </w:rPr>
        <w:t>fbjkik fJj e/; w[zsfeb ehsk iKdk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    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fwsh uzvhrV 18 wJh, 2010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11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qh Gkos G{;B, ph 15$67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o/bt/ o'v, BtK;fjo-144314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Lekoi ;kXe nc;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ro e";b BtK;fjo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53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Gkos G{ôB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ôqh iro{g f;zx, b/ykeko-ew-b'e ;{uBk nfXekoh ns/ </w:t>
      </w:r>
    </w:p>
    <w:p>
      <w:pPr>
        <w:pStyle w:val="Normal"/>
        <w:rPr/>
      </w:pPr>
      <w:r>
        <w:rPr>
          <w:rFonts w:cs="Joy" w:ascii="Joy" w:hAnsi="Joy"/>
        </w:rPr>
        <w:tab/>
        <w:tab/>
        <w:t>ôqh ;sgkb, J/Hn?wHJh jkio.</w:t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gSbh tkoh fJ; e/; dh ;[DtkJh 6-4-2010 B{z ehsh rJh ;h. nZi fJ; ndkbs ftu vkL Gkos G{ôB B/ fpnkB ehsk fe T[; B{z wzrh rJh ikDekoh b'e ;{uBk nfXekoh dcso ekoi ;kXe nc;o, Bro e"A;b, ôjhd Grs f;zx Bro, tb'A w[jZJhnk eotk fdsh rJh j</w:t>
      </w:r>
      <w:r>
        <w:rPr>
          <w:rFonts w:cs="Joy" w:ascii="Joy" w:hAnsi="Joy"/>
          <w:b/>
        </w:rPr>
        <w:t xml:space="preserve">?, fbjkik fJj e/; w[zsfeb ehsk iKdk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       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18 wJh, 2010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oki ;{uBk efwôBo,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rPr>
          <w:rFonts w:ascii="Joy" w:hAnsi="Joy" w:cs="Joy"/>
        </w:rPr>
      </w:pPr>
      <w:r>
        <w:rPr/>
        <w:t xml:space="preserve">                                  </w:t>
      </w:r>
      <w:r>
        <w:rPr>
          <w:rFonts w:cs="Joy" w:ascii="Joy" w:hAnsi="Joy"/>
          <w:b/>
          <w:sz w:val="48"/>
          <w:szCs w:val="48"/>
        </w:rPr>
        <w:t>oki ;{uBk efwôB, gzikp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;qh n?;Hn?BH f;zrbk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;jkfJe efwôBo (foNkH)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;zro{o o'v, XB"bk, fibQk poBkbk.                                              </w:t>
      </w:r>
      <w:r>
        <w:rPr>
          <w:rFonts w:cs="Joy" w:ascii="Joy" w:hAnsi="Joy"/>
          <w:b/>
        </w:rPr>
        <w:t>fôekfJs eosk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c;o,dcsoL vkfJo?eN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;EkBe ;oeko, gzikp,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;?eNo 17,uzvhrV.                                                                    </w:t>
      </w:r>
      <w:r>
        <w:rPr>
          <w:rFonts w:cs="Joy" w:ascii="Joy" w:hAnsi="Joy"/>
          <w:b/>
        </w:rPr>
        <w:t>T[sodksk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>;h;h BzL 2164 $2009</w:t>
      </w:r>
    </w:p>
    <w:p>
      <w:pPr>
        <w:pStyle w:val="Normal"/>
        <w:rPr/>
      </w:pPr>
      <w:r>
        <w:rPr>
          <w:rFonts w:cs="Joy" w:ascii="Joy" w:hAnsi="Joy"/>
          <w:b/>
        </w:rPr>
        <w:t xml:space="preserve">jk÷oL       </w:t>
        <w:tab/>
      </w:r>
      <w:r>
        <w:rPr>
          <w:rFonts w:cs="Joy" w:ascii="Joy" w:hAnsi="Joy"/>
        </w:rPr>
        <w:t>fôekfJseosk ôqh n?;Hn?BH f;zrbk jk÷o 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</w:t>
      </w:r>
      <w:r>
        <w:rPr>
          <w:rFonts w:cs="Joy" w:ascii="Joy" w:hAnsi="Joy"/>
          <w:b/>
        </w:rPr>
        <w:tab/>
      </w:r>
      <w:r>
        <w:rPr>
          <w:rFonts w:cs="Joy" w:ascii="Joy" w:hAnsi="Joy"/>
        </w:rPr>
        <w:t>ôqqh nôtBh e[wko, ;hBhno ;jkfJe jkio j'fJnk.</w:t>
      </w: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 </w:t>
      </w:r>
    </w:p>
    <w:p>
      <w:pPr>
        <w:pStyle w:val="Normal"/>
        <w:rPr>
          <w:rFonts w:ascii="Joy" w:hAnsi="Joy" w:cs="Joy"/>
          <w:u w:val="single"/>
        </w:rPr>
      </w:pPr>
      <w:r>
        <w:rPr>
          <w:rFonts w:cs="Joy" w:ascii="Joy" w:hAnsi="Joy"/>
          <w:b/>
          <w:u w:val="single"/>
        </w:rPr>
        <w:t xml:space="preserve">j[ew  </w:t>
      </w:r>
    </w:p>
    <w:p>
      <w:pPr>
        <w:pStyle w:val="Normal"/>
        <w:jc w:val="both"/>
        <w:rPr>
          <w:rFonts w:ascii="Joy" w:hAnsi="Joy" w:cs="Joy"/>
          <w:u w:val="single"/>
        </w:rPr>
      </w:pPr>
      <w:r>
        <w:rPr>
          <w:rFonts w:cs="Joy" w:ascii="Joy" w:hAnsi="Joy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Joy" w:ascii="Joy" w:hAnsi="Joy"/>
        </w:rPr>
        <w:t xml:space="preserve">fgSbh tkoh fJj e/; fwsh 6-4-2010 B{z ;[fDnk frnk ;h. b'e ;{uBk nfXekoh dcso vkfJo?eNo,;EkBe ;oeko ftGkr B{z ;{uBk Bk d/D ns/ tko tko fôekfJseosk ôqh n?;Hn?BHf;zrbk B{z wkBf;e ns/ ;ohoe s"o s/ ftubs eoB eoe/ b'e ;{uBk nfXeko n?eN dh Xkok 19 (8) (n) nXhB 4000$- o[gJ/ w[nkt÷k d/D dk j[ew fdsk ;h. </w:t>
      </w:r>
    </w:p>
    <w:p>
      <w:pPr>
        <w:pStyle w:val="Normal"/>
        <w:ind w:firstLine="1440"/>
        <w:jc w:val="both"/>
        <w:rPr/>
      </w:pPr>
      <w:r>
        <w:rPr>
          <w:rFonts w:cs="Joy" w:ascii="Joy" w:hAnsi="Joy"/>
        </w:rPr>
        <w:t xml:space="preserve">fJj ndkbs </w:t>
      </w:r>
      <w:r>
        <w:rPr>
          <w:rFonts w:cs="Joy" w:ascii="Joy" w:hAnsi="Joy"/>
          <w:b/>
        </w:rPr>
        <w:t>ôqh ;hH okUb, nkJhHJ/Hn?;, gqw[Zy ;eZso, gzikp ;oeko, ;EkBe ;oeko ftGkr, uzvhrV ns/ ôqh n?;He/Hôowk, vkfJo?eNo, ;EkBe ;oeko ftGkr, gzikp, ;?eNo 17, uzvhrVQ  B{z fJBK j[ewK dh ekgh G/id/ j'J/ ;gôN eoBk ukj[zdh j? fe ;{uBk nfXeko n?eN dh Xkok 19 (8) (n) nXhB fôekfJseosk B{z fdZsk ikD</w:t>
      </w:r>
      <w:r>
        <w:rPr>
          <w:rFonts w:cs="Joy" w:ascii="Joy" w:hAnsi="Joy"/>
        </w:rPr>
        <w:t xml:space="preserve"> </w:t>
      </w:r>
      <w:r>
        <w:rPr>
          <w:rFonts w:cs="Joy" w:ascii="Joy" w:hAnsi="Joy"/>
          <w:b/>
        </w:rPr>
        <w:t>tkbk w[nkt÷k ftGkr d/ czvK ftu'A d/Dk j[zdk j? Bk fe fe;/  b'e ;{uBk nfXekoh dh sBykj ftu'A eZN e/ d/Dk j[zdk j</w:t>
      </w:r>
      <w:r>
        <w:rPr>
          <w:rFonts w:cs="Joy" w:ascii="Joy" w:hAnsi="Joy"/>
        </w:rPr>
        <w:t xml:space="preserve">?. ;{uBk nfXeko n?eN dh Xkok 20 (1) nB[;ko b'e ;{uBk nfXekoh tb'A ;w/A f;o ikDekoh Bk d/D s/ T[; B{z i[owkBk brkfJnk iKdk j? ns/ Xkok 20 (2) nXhB nB[ôk;Bh ekotkJh eoB bJh T[Zu nfXekohnK B{z fbfynk iKdk j?. </w:t>
      </w:r>
    </w:p>
    <w:p>
      <w:pPr>
        <w:pStyle w:val="Normal"/>
        <w:ind w:firstLine="1440"/>
        <w:jc w:val="both"/>
        <w:rPr/>
      </w:pPr>
      <w:r>
        <w:rPr>
          <w:rFonts w:cs="Joy" w:ascii="Joy" w:hAnsi="Joy"/>
        </w:rPr>
        <w:t>fJ; bJh T[go'es e/; ;pzXh fJj ndkbs ;gôN eodh j? fe fJ; d/ j[ewK dh skwhb fJzB-fpzB ehsh ikt/ ns/ fôekfJseosk B{z w[nkt÷/ dh oew o[gJ/ 4000$- p?Ae vokcN okjhA ftGkr d/ czvK$piN ftu'A s[ozs w[jZJhnk eotkJh ikt/.  i/eo fJ; e/; dh nrbh ;[DtkJh sZe w[</w:t>
      </w:r>
      <w:r>
        <w:rPr>
          <w:rFonts w:cs="Joy" w:ascii="Joy" w:hAnsi="Joy"/>
          <w:i/>
        </w:rPr>
        <w:t>nkt÷</w:t>
      </w:r>
      <w:r>
        <w:rPr>
          <w:rFonts w:cs="Joy" w:ascii="Joy" w:hAnsi="Joy"/>
        </w:rPr>
        <w:t xml:space="preserve">/ dh oew w[jZJhnk Bk eotkJh rJh sK fJ; d/ f÷zw/tko nfXekohnK fto[ZX ekotkJh bJh ;{uBk nfXeko n?eN, 2005 dh Xkok 20 (2)  nXhB ;oeko B{z fbfynk ikt/rk. </w:t>
      </w:r>
      <w:r>
        <w:rPr>
          <w:rFonts w:cs="Joy" w:ascii="Joy" w:hAnsi="Joy"/>
          <w:b/>
        </w:rPr>
        <w:t xml:space="preserve">fJ; e/; dh nrbh ;[DtkJh fwsh 17-6-2010 B{z ;t/o/ 10-00 ti/ fBôfus ehsh iKdh j?. </w:t>
      </w:r>
      <w:r>
        <w:rPr>
          <w:rFonts w:cs="Joy" w:ascii="Joy" w:hAnsi="Joy"/>
        </w:rPr>
        <w:t xml:space="preserve"> </w:t>
      </w:r>
    </w:p>
    <w:p>
      <w:pPr>
        <w:pStyle w:val="Normal"/>
        <w:ind w:left="720" w:firstLine="72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             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   </w:t>
      </w:r>
      <w:r>
        <w:rPr>
          <w:rFonts w:cs="Joy" w:ascii="Joy" w:hAnsi="Joy"/>
          <w:b/>
        </w:rPr>
        <w:t xml:space="preserve">dopkok f;zx ekjb'A </w:t>
      </w:r>
    </w:p>
    <w:p>
      <w:pPr>
        <w:pStyle w:val="Normal"/>
        <w:rPr/>
      </w:pPr>
      <w:r>
        <w:rPr>
          <w:rFonts w:cs="Joy" w:ascii="Joy" w:hAnsi="Joy"/>
          <w:b/>
        </w:rPr>
        <w:t>fwsh uzvhrV 18 wJh, 2010                                         oki ;{uBk efwôBo, gzikp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tbl>
      <w:tblPr>
        <w:tblW w:w="92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2952"/>
      </w:tblGrid>
      <w:tr>
        <w:trPr>
          <w:trHeight w:val="1503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qh oDihs f;zx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g[Zso ;qh wfjzrk f;zx, tkov BzL 10, B/V tkNo ;gbkJh dcso, rj{D o'v, pbku"o, fibk n?;HphHn?;HBro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c;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 Bro e";b pbku"o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ibk n?;HphHn?;HBr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3639$2009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rFonts w:ascii="Joy" w:hAnsi="Joy" w:cs="Joy"/>
        </w:rPr>
      </w:pPr>
      <w:r>
        <w:rPr>
          <w:rFonts w:cs="Joy" w:ascii="Joy" w:hAnsi="Joy"/>
        </w:rPr>
        <w:t>jkioL</w:t>
        <w:tab/>
        <w:t xml:space="preserve">          f;ekfJseosk ;qh oDihs f;zx jk÷o oj/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  <w:t xml:space="preserve">T[sodksk tb'A ôqh  ;[oihs f;zx,ekoi ;kXe nc;o, ôqh ntsko uzd,b/ykeko </w:t>
        <w:tab/>
        <w:tab/>
        <w:tab/>
        <w:t xml:space="preserve">ew-b'e ;{uBk nfXekoh ns/ ôqhwsh o{ph nkBzd, ;jkfJe ;{uBk nfXekoh jkio </w:t>
        <w:tab/>
        <w:tab/>
        <w:t>j'J/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540" w:hanging="0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spacing w:lineRule="auto" w:line="480"/>
        <w:ind w:left="-540" w:hanging="0"/>
        <w:jc w:val="both"/>
        <w:rPr/>
      </w:pPr>
      <w:r>
        <w:rPr>
          <w:rFonts w:cs="Joy" w:ascii="Joy" w:hAnsi="Joy"/>
        </w:rPr>
        <w:tab/>
        <w:tab/>
        <w:t xml:space="preserve">fgSbh tkoh fJ; e/; dh ;[DtkJh fwsh6-4-2010 B{z ehsh rJh ;h fi; ftu b'e ;{uBk nfXekoh B{z ;gôN eoB bJh fejk frnk ;h fe id'A fwT[Af;gb n?eN nB[;ko id'A e'Jh fwT[Af;gb ew/Nh fe;/ gqkJht/N rbh B{z gpfbe rbh ftu pdbdh j? sK ;ko/ w?ApoK s'A T[es rbh B{z pdbD pko/ gfjbK wBi{oh b?Adh j? fe BjhA . fJ; d/ T[so ftu ekoi ;kXe nc;o, Bro e"A;b pbku"o B/ gZso BzL 864 fwsh 30-4-2010 nB[;ko ;{uBk d/ fdZsh j?. fJ; dh ekgh fôekfJseosk B/ fwsh 17-5-2010 B{z gqkgs eo bJh j? ns/ T[j fJ; s'A ;zs[ôN jB,fbjkik fJj e/; w[zsfeb ehsk iKdk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</w:t>
      </w:r>
      <w:r>
        <w:rPr>
          <w:rFonts w:cs="Joy" w:ascii="Joy" w:hAnsi="Joy"/>
        </w:rPr>
        <w:t>dopkok f;zx ekjb'A</w:t>
      </w:r>
    </w:p>
    <w:p>
      <w:pPr>
        <w:pStyle w:val="Normal"/>
        <w:ind w:left="-900" w:hanging="0"/>
        <w:rPr/>
      </w:pPr>
      <w:r>
        <w:rPr>
          <w:rFonts w:cs="Joy" w:ascii="Joy" w:hAnsi="Joy"/>
          <w:b/>
        </w:rPr>
        <w:tab/>
        <w:tab/>
        <w:t xml:space="preserve">fwsh uzvhrV 18 wJh, 2010                          </w:t>
      </w:r>
      <w:r>
        <w:rPr>
          <w:rFonts w:cs="Joy" w:ascii="Joy" w:hAnsi="Joy"/>
        </w:rPr>
        <w:t>oki ;{uBk efwôBo, gzikp.</w:t>
      </w:r>
    </w:p>
    <w:sectPr>
      <w:type w:val="nextPage"/>
      <w:pgSz w:w="12240" w:h="20160"/>
      <w:pgMar w:left="2160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40:00Z</dcterms:created>
  <dc:creator>library</dc:creator>
  <dc:description/>
  <cp:keywords/>
  <dc:language>en-US</dc:language>
  <cp:lastModifiedBy>library</cp:lastModifiedBy>
  <cp:lastPrinted>2010-05-20T11:14:00Z</cp:lastPrinted>
  <dcterms:modified xsi:type="dcterms:W3CDTF">2010-05-20T07:06:00Z</dcterms:modified>
  <cp:revision>14</cp:revision>
  <dc:subject/>
  <dc:title/>
</cp:coreProperties>
</file>